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nslat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Má tvoje máma krásný deštník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Má tvůj táta kolečkové brusle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Jaké jsou tvé oblíbené bonbón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Nosí někdo ve tvé rodině brýl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Jaké časopisy čtou tví kamarádi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Jak často hraješ kart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 Má tvůj děda nové hodink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8) Čte někdo ve tvé rodině noviny?</w:t>
      </w:r>
    </w:p>
    <w:sectPr>
      <w:type w:val="nextPage"/>
      <w:pgSz w:w="11906" w:h="16838"/>
      <w:pgMar w:left="851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6:39:00Z</dcterms:created>
  <dc:creator>Jirka Vroubek</dc:creator>
  <dc:description/>
  <cp:keywords/>
  <dc:language>en-US</dc:language>
  <cp:lastModifiedBy>Jirka Vroubek</cp:lastModifiedBy>
  <dcterms:modified xsi:type="dcterms:W3CDTF">2025-02-08T16:48:00Z</dcterms:modified>
  <cp:revision>1</cp:revision>
  <dc:subject/>
  <dc:title/>
</cp:coreProperties>
</file>